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E DE DILIGENCI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</w:rPr>
        <w:t>N° _____/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s-CL" w:eastAsia="en-US"/>
        </w:rPr>
      </w:pPr>
      <w:r>
        <w:rPr>
          <w:rFonts w:cs="Arial" w:ascii="Arial" w:hAnsi="Arial"/>
          <w:b w:val="false"/>
          <w:sz w:val="24"/>
          <w:szCs w:val="24"/>
          <w:lang w:val="es-CL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IDENTIFICA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901GI26534-3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MO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TERMINO MARCHA FAMILIAR POR EL DERECHO A UNA VIVIENDA DIGNA.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REFERE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  <w:lang w:val="es-CL"/>
              </w:rPr>
              <w:t>ÁMBITO POBLACIONAL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TIPO DE FUEN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ERTA.</w:t>
            </w:r>
          </w:p>
        </w:tc>
      </w:tr>
      <w:tr>
        <w:trPr>
          <w:trHeight w:val="64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FORMA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91"/>
              <w:ind w:firstLine="23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estaba previsto ho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a l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:00 horas</w:t>
            </w:r>
            <w:r>
              <w:rPr>
                <w:rFonts w:cs="Arial" w:ascii="Arial" w:hAnsi="Arial"/>
                <w:sz w:val="24"/>
                <w:szCs w:val="24"/>
              </w:rPr>
              <w:t>, La Asociación de Comités de Allegad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“Los Sin Tierra”,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comuna del Bosque, liderada por l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jal MARGARITA URRA VALERIO</w:t>
            </w:r>
            <w:r>
              <w:rPr>
                <w:rFonts w:cs="Arial" w:ascii="Arial" w:hAnsi="Arial"/>
                <w:sz w:val="24"/>
                <w:szCs w:val="24"/>
              </w:rPr>
              <w:t xml:space="preserve">, convocó a sus adherentes, simpatizantes y todas las organizaciones sociales del área de la Región Metropolitana a participar de una marcha familiar denominada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POR EL DERECHO A UNA VIVIENDA DIGNA”</w:t>
            </w:r>
            <w:r>
              <w:rPr>
                <w:rFonts w:cs="Arial" w:ascii="Arial" w:hAnsi="Arial"/>
                <w:sz w:val="24"/>
                <w:szCs w:val="24"/>
              </w:rPr>
              <w:t>, convocatoria que no contaba con la respectiva autorización de la intendencia metropolitana.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ndo las 10:00 horas, comienzan a congregar adherentes y simpatizantes en las inmediaciones de la Plaza Baquedano a la convocatoria antes mencionada, detectando a l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ncejal MARGARITA URRA VALERIO </w:t>
            </w:r>
            <w:r>
              <w:rPr>
                <w:rFonts w:cs="Arial" w:ascii="Arial" w:hAnsi="Arial"/>
                <w:sz w:val="24"/>
                <w:szCs w:val="24"/>
              </w:rPr>
              <w:t>entre ello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30 horas, un grupo de 600 personas aproximadamente dieron inicio a la actividad </w:t>
            </w:r>
            <w:r>
              <w:rPr>
                <w:rFonts w:cs="Arial" w:ascii="Arial" w:hAnsi="Arial"/>
                <w:b/>
                <w:sz w:val="32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POR EL DERECHO A UNA VIVIENDA DIGNA”</w:t>
            </w:r>
            <w:r>
              <w:rPr>
                <w:rFonts w:cs="Arial" w:ascii="Arial" w:hAnsi="Arial"/>
                <w:sz w:val="24"/>
                <w:szCs w:val="24"/>
              </w:rPr>
              <w:t xml:space="preserve">, quienes se desplazaron por la Avenida Libertador Bernardo O’Higgins, costado sur, hacia el poniente en dirección a la Plaza Los Héroes, portando lienzos y pancartas alusivas a sus demandas. 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25 horas, la marcha llega a la Plaza los Héroes, lugar donde se encuentra instalado un escenario, con la finalidad de hacer alocución a sus demandas, permaneciendo cerca de 1 hora 25 minutos aproximadamente, dando por finalizada la actividad a las 12:50 horas, para luego retirarse en forma paulatina no registrándose alteraciones al orden público ni detenidos, como asimismo daños a la propiedad pública y privada. 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hace presente que una vez instalados en el escenario ubicado en Plaza los Héroes, llegaron al lugar dirigentes de diferentes Organizaciones Sociales en apoyo a la marcha y a su vez  dentro de las alocuciones, la  Dirigente Sindical de l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FUSAM</w:t>
            </w:r>
            <w:r>
              <w:rPr>
                <w:rFonts w:cs="Arial" w:ascii="Arial" w:hAnsi="Arial"/>
                <w:sz w:val="24"/>
                <w:szCs w:val="24"/>
              </w:rPr>
              <w:t xml:space="preserve"> y activista de la Coordin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NO MÁS AFP, CAROLINA ESPINOZA TAPIA,</w:t>
            </w:r>
            <w:r>
              <w:rPr>
                <w:rFonts w:cs="Arial" w:ascii="Arial" w:hAnsi="Arial"/>
                <w:sz w:val="24"/>
                <w:szCs w:val="24"/>
              </w:rPr>
              <w:t xml:space="preserve"> realizó la invitación para la gran protesta nacional del próximo 05 de septiembre, al público asistente de la actividad.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LANCOS DE INTERÉS DETECTADOS.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garita Isabel Urra Valerio, </w:t>
            </w:r>
            <w:r>
              <w:rPr>
                <w:rFonts w:cs="Arial" w:ascii="Arial" w:hAnsi="Arial"/>
                <w:sz w:val="24"/>
                <w:szCs w:val="24"/>
              </w:rPr>
              <w:t>Asociación de Comités de Allegad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“Los Sin Tierr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ron Andrade Chavarría</w:t>
            </w:r>
            <w:r>
              <w:rPr>
                <w:rFonts w:cs="Arial" w:ascii="Arial" w:hAnsi="Arial"/>
                <w:sz w:val="24"/>
                <w:szCs w:val="24"/>
              </w:rPr>
              <w:t>, Anarquista, fotógrafo contra inform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árbara Figueroa Sandoval, </w:t>
            </w:r>
            <w:r>
              <w:rPr>
                <w:rFonts w:cs="Arial" w:ascii="Arial" w:hAnsi="Arial"/>
                <w:sz w:val="24"/>
                <w:szCs w:val="24"/>
              </w:rPr>
              <w:t>Presidenta Central Unitaria de trabajadores CU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olina Espinoza Tapia,</w:t>
            </w:r>
            <w:r>
              <w:rPr>
                <w:rFonts w:cs="Arial" w:ascii="Arial" w:hAnsi="Arial"/>
                <w:sz w:val="24"/>
                <w:szCs w:val="24"/>
              </w:rPr>
              <w:t xml:space="preserve"> No Más AFP y Dirigentes Confusa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o Villanueva Olmedo,</w:t>
            </w:r>
            <w:r>
              <w:rPr>
                <w:rFonts w:cs="Arial" w:ascii="Arial" w:hAnsi="Arial"/>
                <w:sz w:val="24"/>
                <w:szCs w:val="24"/>
              </w:rPr>
              <w:t xml:space="preserve"> Dirigente Fenpruss y Nomas AF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io Aguilar Arévalo</w:t>
            </w:r>
            <w:r>
              <w:rPr>
                <w:rFonts w:cs="Arial" w:ascii="Arial" w:hAnsi="Arial"/>
                <w:sz w:val="24"/>
                <w:szCs w:val="24"/>
              </w:rPr>
              <w:t>, Presidente del Colegio de Profeso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ban Maturana Doña</w:t>
            </w:r>
            <w:r>
              <w:rPr>
                <w:rFonts w:cs="Arial" w:ascii="Arial" w:hAnsi="Arial"/>
                <w:sz w:val="24"/>
                <w:szCs w:val="24"/>
              </w:rPr>
              <w:t>, Presidente  CONFUSA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Mesina Marín</w:t>
            </w:r>
            <w:r>
              <w:rPr>
                <w:rFonts w:cs="Arial" w:ascii="Arial" w:hAnsi="Arial"/>
                <w:sz w:val="24"/>
                <w:szCs w:val="24"/>
              </w:rPr>
              <w:t>, vocero No + AF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ilia (Sebastián) Schneider Videla</w:t>
            </w:r>
            <w:r>
              <w:rPr>
                <w:rFonts w:cs="Arial" w:ascii="Arial" w:hAnsi="Arial"/>
                <w:sz w:val="24"/>
                <w:szCs w:val="24"/>
              </w:rPr>
              <w:t>, presidenta interina de la F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754" w:hanging="7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RUPACIONES DETECTADAS.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ociación de Comités de Allegados Los Sin Tierra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Nueva Viña Quinta Normal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a de Allegados Provincia Cordillera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a de Comités de Vivienda Quinta Normal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Gabriela Mistral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Newen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por Nuestro Hoga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Salvador Allend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Clotario Bes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Andiyen, Violeta Parra, Coordinadora Sur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Nueva San Miguel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Todos Juntos Podemos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Víctor Jara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Villa Esperanza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Los Aromos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Luchar por Vencer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Rucalhue Ñuñoa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Derecho a mi Hogar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Camino a Casa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de Allegados La Band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SUMEN CONCENTRACIÓN POR LA PATRIA Y LA FAMILIA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4455</wp:posOffset>
                      </wp:positionV>
                      <wp:extent cx="4677410" cy="252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252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411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PARTICIPANTES DE LA MARCH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u w:val="single"/>
                                          </w:rPr>
                                          <w:t>Plaza Baqueda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600 Personas Aprox.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DETEN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 xml:space="preserve">Adultos:                           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>Menores:                           NO HAY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Total: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DETEN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 xml:space="preserve">Hombre: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>Mujer:                                NO HAY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 xml:space="preserve">Total: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CONDUC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 xml:space="preserve">Adultos: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>Menores:                            NO HAY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  <w:lang w:val="pt-BR"/>
                                          </w:rPr>
                                          <w:t xml:space="preserve">Total: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LESIONA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Civiles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Carabineros:                      NO HAY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Total: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DAÑ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Fiscales:                           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>Particulares:                      NO HAY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4"/>
                                          </w:rPr>
                                          <w:t xml:space="preserve">Total: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99pt;mso-wrap-distance-left:7.05pt;mso-wrap-distance-right:7.05pt;mso-wrap-distance-top:0pt;mso-wrap-distance-bottom:0pt;margin-top:-6.65pt;mso-position-vertical-relative:text;margin-left:5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411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PARTICIPANTES DE LA MARCHA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u w:val="single"/>
                                    </w:rPr>
                                    <w:t>Plaza Baqueda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600 Personas Aprox.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DETENIDO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 xml:space="preserve">Adultos: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>Menores:                           NO HAY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Total: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DETENIDO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 xml:space="preserve">Hombre:           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>Mujer:                                NO HAY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 xml:space="preserve">Total: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CONDUCIDO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 xml:space="preserve">Adultos: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>Menores:                            NO HAY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  <w:lang w:val="pt-BR"/>
                                    </w:rPr>
                                    <w:t xml:space="preserve">Total: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LESIONADOS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Civiles:   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Carabineros:                      NO HAY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Total: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DAÑOS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Fiscales:                      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>Particulares:                      NO HAY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Total: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szCs w:val="24"/>
                <w:u w:val="single"/>
                <w:lang w:eastAsia="es-ES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szCs w:val="24"/>
                <w:u w:val="single"/>
                <w:lang w:eastAsia="es-ES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u w:val="single"/>
                <w:lang w:eastAsia="es-ES"/>
              </w:rPr>
              <w:t>CONCLUSIÓN / COMENTARIO / SUGERENCIA</w:t>
            </w:r>
            <w:r>
              <w:rPr>
                <w:rFonts w:cs="Arial" w:ascii="Arial" w:hAnsi="Arial"/>
                <w:szCs w:val="24"/>
                <w:lang w:eastAsia="es-ES"/>
              </w:rPr>
              <w:t>:</w:t>
            </w:r>
          </w:p>
          <w:p>
            <w:pPr>
              <w:pStyle w:val="Subtitle"/>
              <w:spacing w:before="60" w:after="60"/>
              <w:ind w:firstLine="2444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s-ES"/>
              </w:rPr>
            </w:pPr>
            <w:r>
              <w:rPr>
                <w:rFonts w:cs="Arial" w:ascii="Arial" w:hAnsi="Arial"/>
                <w:b w:val="false"/>
                <w:szCs w:val="24"/>
                <w:lang w:eastAsia="es-ES"/>
              </w:rPr>
            </w:r>
          </w:p>
          <w:p>
            <w:pPr>
              <w:pStyle w:val="Normal"/>
              <w:ind w:firstLine="244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La actividad se realizó en completa normalidad y sin registrarse alteraciones al orden público.</w:t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ind w:firstLine="2444"/>
              <w:jc w:val="both"/>
              <w:rPr>
                <w:rFonts w:ascii="Arial" w:hAnsi="Arial" w:cs="Arial"/>
                <w:u w:val="single"/>
                <w:lang w:val="es-C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e mantiene activado el PBI.</w:t>
            </w:r>
          </w:p>
          <w:p>
            <w:pPr>
              <w:pStyle w:val="Subtitle"/>
              <w:spacing w:before="60" w:after="60"/>
              <w:ind w:firstLine="2444"/>
              <w:jc w:val="both"/>
              <w:rPr>
                <w:rFonts w:ascii="Arial" w:hAnsi="Arial" w:cs="Arial"/>
                <w:b w:val="false"/>
                <w:b w:val="false"/>
                <w:szCs w:val="24"/>
                <w:u w:val="single"/>
                <w:lang w:val="es-CL"/>
              </w:rPr>
            </w:pPr>
            <w:r>
              <w:rPr>
                <w:rFonts w:cs="Arial" w:ascii="Arial" w:hAnsi="Arial"/>
                <w:b w:val="false"/>
                <w:szCs w:val="24"/>
                <w:u w:val="single"/>
                <w:lang w:val="es-C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96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</w:t>
      </w:r>
    </w:p>
    <w:p>
      <w:pPr>
        <w:pStyle w:val="Subtitle"/>
        <w:ind w:left="595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  <w:lang w:eastAsia="es-ES"/>
        </w:rPr>
        <w:t xml:space="preserve">      </w:t>
      </w:r>
      <w:r>
        <w:rPr>
          <w:rFonts w:cs="Arial" w:ascii="Arial" w:hAnsi="Arial"/>
          <w:b w:val="false"/>
          <w:szCs w:val="24"/>
          <w:lang w:eastAsia="es-ES"/>
        </w:rPr>
        <w:t>73958-0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NEXO</w:t>
      </w:r>
    </w:p>
    <w:p>
      <w:pPr>
        <w:pStyle w:val="Subtitl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IDENTIFICA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901GI26534-3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MO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TERMINO MARCHA FAMILIAR POR EL DERECHO A UNA VIVIENDA DIGNA.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REFERE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  <w:lang w:val="es-CL"/>
              </w:rPr>
              <w:t>ÁMBITO POBLACIONAL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TIPO DE FUEN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ERTA.</w:t>
            </w:r>
          </w:p>
        </w:tc>
      </w:tr>
      <w:tr>
        <w:trPr>
          <w:trHeight w:val="64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  <w:t>FOTOGRAFÍAS OPERATIVAS DE LA ACTIVIDA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259455</wp:posOffset>
                  </wp:positionV>
                  <wp:extent cx="2724150" cy="2076450"/>
                  <wp:effectExtent l="0" t="0" r="0" b="0"/>
                  <wp:wrapTight wrapText="bothSides">
                    <wp:wrapPolygon edited="0">
                      <wp:start x="-422" y="-582"/>
                      <wp:lineTo x="-422" y="21986"/>
                      <wp:lineTo x="22022" y="21986"/>
                      <wp:lineTo x="22022" y="-582"/>
                      <wp:lineTo x="-422" y="-582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764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3268345</wp:posOffset>
                  </wp:positionV>
                  <wp:extent cx="2620010" cy="2067560"/>
                  <wp:effectExtent l="0" t="0" r="0" b="0"/>
                  <wp:wrapTight wrapText="bothSides">
                    <wp:wrapPolygon edited="0">
                      <wp:start x="-422" y="-557"/>
                      <wp:lineTo x="-422" y="21969"/>
                      <wp:lineTo x="22022" y="21969"/>
                      <wp:lineTo x="22022" y="-557"/>
                      <wp:lineTo x="-422" y="-557"/>
                    </wp:wrapPolygon>
                  </wp:wrapTight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675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5568315</wp:posOffset>
                  </wp:positionV>
                  <wp:extent cx="2620010" cy="2069465"/>
                  <wp:effectExtent l="0" t="0" r="0" b="0"/>
                  <wp:wrapTight wrapText="bothSides">
                    <wp:wrapPolygon edited="0">
                      <wp:start x="20230" y="6818"/>
                      <wp:lineTo x="20230" y="4758"/>
                      <wp:lineTo x="18984" y="4758"/>
                      <wp:lineTo x="18984" y="6818"/>
                      <wp:lineTo x="20230" y="6818"/>
                    </wp:wrapPolygon>
                  </wp:wrapTight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322" t="12952" r="8120" b="3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694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568315</wp:posOffset>
                  </wp:positionV>
                  <wp:extent cx="2752725" cy="2069465"/>
                  <wp:effectExtent l="0" t="0" r="0" b="0"/>
                  <wp:wrapTight wrapText="bothSides">
                    <wp:wrapPolygon edited="0">
                      <wp:start x="-226" y="-464"/>
                      <wp:lineTo x="-226" y="21908"/>
                      <wp:lineTo x="21826" y="21908"/>
                      <wp:lineTo x="21826" y="-464"/>
                      <wp:lineTo x="-226" y="-464"/>
                    </wp:wrapPolygon>
                  </wp:wrapTight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94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5045710" cy="642620"/>
                      <wp:effectExtent l="0" t="0" r="17145" b="17145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659765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CL"/>
                                    </w:rPr>
                                    <w:t xml:space="preserve">INICI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24"/>
                                    </w:rPr>
                                    <w:t>MARCHA FAMILIAR POR EL DERECHO A UNA VIVIENDA DIG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CL"/>
                                    </w:rPr>
                                    <w:t>, POSTERIOR DESPLAZAMIENTO DE LA ACTIVIDAD  POR AVDA. LIBERTADOR BERNARDO O´HIGGINS HASTA PLAZA LOS HÉR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70AD47" strokecolor="#F2F2F2" strokeweight="3pt" style="position:absolute;rotation:-0;width:398.65pt;height:51.95pt;mso-wrap-distance-left:0pt;mso-wrap-distance-right:0pt;mso-wrap-distance-top:0pt;mso-wrap-distance-bottom:0pt;margin-top:-1.5pt;mso-position-vertical-relative:text;margin-left:-1.5pt;mso-position-horizontal-relative:text">
                      <v:shadow on="t" color="#3756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CL"/>
                              </w:rPr>
                              <w:t xml:space="preserve">INICI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24"/>
                              </w:rPr>
                              <w:t>MARCHA FAMILIAR POR EL DERECHO A UNA VIVIENDA DIG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CL"/>
                              </w:rPr>
                              <w:t>, POSTERIOR DESPLAZAMIENTO DE LA ACTIVIDAD  POR AVDA. LIBERTADOR BERNARDO O´HIGGINS HASTA PLAZA LOS HÉR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4"/>
                <w:szCs w:val="24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234315</wp:posOffset>
                  </wp:positionV>
                  <wp:extent cx="2620010" cy="1956435"/>
                  <wp:effectExtent l="0" t="0" r="0" b="0"/>
                  <wp:wrapTight wrapText="bothSides">
                    <wp:wrapPolygon edited="0">
                      <wp:start x="-422" y="-570"/>
                      <wp:lineTo x="-422" y="21980"/>
                      <wp:lineTo x="22022" y="21980"/>
                      <wp:lineTo x="22022" y="-570"/>
                      <wp:lineTo x="-422" y="-570"/>
                    </wp:wrapPolygon>
                  </wp:wrapTight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564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34315</wp:posOffset>
                  </wp:positionV>
                  <wp:extent cx="2697480" cy="1956435"/>
                  <wp:effectExtent l="0" t="0" r="0" b="0"/>
                  <wp:wrapTight wrapText="bothSides">
                    <wp:wrapPolygon edited="0">
                      <wp:start x="-285" y="-609"/>
                      <wp:lineTo x="-285" y="22006"/>
                      <wp:lineTo x="21886" y="22006"/>
                      <wp:lineTo x="21886" y="-609"/>
                      <wp:lineTo x="-285" y="-609"/>
                    </wp:wrapPolygon>
                  </wp:wrapTight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9564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08635</wp:posOffset>
                      </wp:positionH>
                      <wp:positionV relativeFrom="margin">
                        <wp:posOffset>565785</wp:posOffset>
                      </wp:positionV>
                      <wp:extent cx="5045710" cy="491490"/>
                      <wp:effectExtent l="0" t="0" r="17145" b="17145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508635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ARGARITA ISABEL URRA VALERIO, REPRESENTANTE ASOCIACIÓN DE COMITÉS DE ALLEGADOS “LOS SIN TIERRA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AD47" strokecolor="#F2F2F2" strokeweight="3pt" style="position:absolute;rotation:-0;width:398.65pt;height:40.05pt;mso-wrap-distance-left:9.05pt;mso-wrap-distance-right:9.05pt;mso-wrap-distance-top:0pt;mso-wrap-distance-bottom:0pt;margin-top:44.55pt;mso-position-vertical-relative:margin;margin-left:40.05pt;mso-position-horizontal-relative:margin">
                      <v:shadow on="t" color="#3756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MARGARITA ISABEL URRA VALERIO, REPRESENTANTE ASOCIACIÓN DE COMITÉS DE ALLEGADOS “LOS SIN TIERRA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165735</wp:posOffset>
                  </wp:positionV>
                  <wp:extent cx="5026025" cy="2994025"/>
                  <wp:effectExtent l="0" t="0" r="0" b="0"/>
                  <wp:wrapTight wrapText="bothSides">
                    <wp:wrapPolygon edited="0">
                      <wp:start x="20230" y="6818"/>
                      <wp:lineTo x="20230" y="4758"/>
                      <wp:lineTo x="18984" y="4758"/>
                      <wp:lineTo x="18984" y="6818"/>
                      <wp:lineTo x="20230" y="6818"/>
                    </wp:wrapPolygon>
                  </wp:wrapTight>
                  <wp:docPr id="1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3322" t="12952" r="8120" b="3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29940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860</wp:posOffset>
                      </wp:positionV>
                      <wp:extent cx="257175" cy="464820"/>
                      <wp:effectExtent l="5080" t="1905" r="1714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64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203"/>
                                </a:avLst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292.8pt;margin-top:1.8pt;width:20.2pt;height:36.5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32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spacing w:before="60" w:after="60"/>
              <w:jc w:val="both"/>
              <w:rPr/>
            </w:pPr>
            <w:r>
              <w:rPr/>
              <w:t xml:space="preserve">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center" w:pos="4714" w:leader="none"/>
                <w:tab w:val="left" w:pos="7710" w:leader="none"/>
              </w:tabs>
              <w:spacing w:before="60" w:after="60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LANCOS DE INTERÉS DETECTADOS.</w:t>
            </w:r>
          </w:p>
          <w:p>
            <w:pPr>
              <w:pStyle w:val="Normal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8218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1376"/>
              <w:gridCol w:w="4958"/>
            </w:tblGrid>
            <w:tr>
              <w:trPr>
                <w:trHeight w:val="276" w:hRule="atLeast"/>
              </w:trPr>
              <w:tc>
                <w:tcPr>
                  <w:tcW w:w="8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8890</wp:posOffset>
                        </wp:positionH>
                        <wp:positionV relativeFrom="paragraph">
                          <wp:posOffset>73025</wp:posOffset>
                        </wp:positionV>
                        <wp:extent cx="1068705" cy="1121410"/>
                        <wp:effectExtent l="0" t="0" r="0" b="0"/>
                        <wp:wrapNone/>
                        <wp:docPr id="12" name="imgFo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gFo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12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MARGARITA ISABEL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URRA VALER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 XXXXXXXXXXX xxx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DIVORCIADA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7 AÑ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  <w:t>X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 xml:space="preserve"> XXXXXXXXXXX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  <w:t xml:space="preserve"> XX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.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REGISTRA ANTECEDENTES RELACIONADOS CON MANIFESTACIONES SOBRE SU ORGANIZACIÓN</w:t>
                  </w:r>
                  <w:r>
                    <w:rPr>
                      <w:rFonts w:cs="Arial" w:ascii="Arial Narrow" w:hAnsi="Arial Narrow"/>
                      <w:sz w:val="22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116840</wp:posOffset>
                        </wp:positionV>
                        <wp:extent cx="905510" cy="1235710"/>
                        <wp:effectExtent l="0" t="0" r="0" b="0"/>
                        <wp:wrapSquare wrapText="bothSides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BYRON ANDRÉ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DRADE CHAVARRI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OLTER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1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  <w:t>X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 xml:space="preserve"> XXXXXXXXXXX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  <w:t xml:space="preserve"> 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244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7900" cy="130429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BARBARA CATHERINE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FIGUEROA SANDOVAL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VORSIAD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0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  <w:t>XXXXXXX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  <w:lang w:val="es-CL" w:eastAsia="en-US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69010" cy="130429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010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CAROLINA XIMENA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ESPINOZA TAPI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OLTER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7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s-CL" w:eastAsia="en-US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1270</wp:posOffset>
                        </wp:positionH>
                        <wp:positionV relativeFrom="paragraph">
                          <wp:posOffset>635</wp:posOffset>
                        </wp:positionV>
                        <wp:extent cx="952500" cy="1381125"/>
                        <wp:effectExtent l="0" t="0" r="0" b="0"/>
                        <wp:wrapTight wrapText="bothSides">
                          <wp:wrapPolygon edited="0">
                            <wp:start x="-212" y="0"/>
                            <wp:lineTo x="-212" y="21448"/>
                            <wp:lineTo x="21600" y="21448"/>
                            <wp:lineTo x="21600" y="0"/>
                            <wp:lineTo x="-212" y="0"/>
                          </wp:wrapPolygon>
                        </wp:wrapTight>
                        <wp:docPr id="1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MARIO REINALDO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VILLANUEVA OLMED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VORSIAD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7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highlight w:val="black"/>
                    </w:rPr>
                    <w:t>XXXXXXXXX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27305</wp:posOffset>
                        </wp:positionH>
                        <wp:positionV relativeFrom="paragraph">
                          <wp:posOffset>635</wp:posOffset>
                        </wp:positionV>
                        <wp:extent cx="1019175" cy="1352550"/>
                        <wp:effectExtent l="0" t="0" r="0" b="0"/>
                        <wp:wrapTight wrapText="bothSides">
                          <wp:wrapPolygon edited="0">
                            <wp:start x="-198" y="0"/>
                            <wp:lineTo x="-198" y="21446"/>
                            <wp:lineTo x="21600" y="21446"/>
                            <wp:lineTo x="21600" y="0"/>
                            <wp:lineTo x="-198" y="0"/>
                          </wp:wrapPolygon>
                        </wp:wrapTight>
                        <wp:docPr id="1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MARIO ALEJANDRO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GUILAR AREVAL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ASAD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8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 XXXXXXXXXXX 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2980" cy="131635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980" cy="131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ESTEBAN DANIEL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MATURANA DOÑ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ASAD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4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 XXXX 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00760" cy="1322705"/>
                        <wp:effectExtent l="0" t="0" r="0" b="0"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132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LUIS FERNAND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MESINA MARÍN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OLTER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3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 XXX 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tbl>
            <w:tblPr>
              <w:tblW w:w="822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5103"/>
            </w:tblGrid>
            <w:tr>
              <w:trPr/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NTECEDENTES PERSONALES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6150" cy="1255395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14" r="-1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mbre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SEBASTIAN MARINIO (EMILIA)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ellido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SCHNEIDER VIDEL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.I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. Civ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OLTERO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2 AÑOS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omicili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  <w:t>XXXXXXXXXXX XXXXXXX XXXX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black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black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acionalid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MX"/>
                    </w:rPr>
                    <w:t>CHILENA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4"/>
                      <w:szCs w:val="24"/>
                      <w:lang w:val="es-MX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pod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 DESCONOC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olici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Penales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 registra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55" w:leader="none"/>
                    </w:tabs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t. Inteligencia</w:t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Registra</w:t>
                  </w:r>
                </w:p>
              </w:tc>
            </w:tr>
          </w:tbl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Subtitl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8"/>
      <w:type w:val="nextPage"/>
      <w:pgSz w:w="12240" w:h="18720"/>
      <w:pgMar w:left="1701" w:right="851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  <w:font w:name="Auto 1 Lt LF"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441112" o:spid="shape_0" fillcolor="red" stroked="f" o:allowincell="f" style="position:absolute;margin-left:-77.95pt;margin-top:400.55pt;width:640.3pt;height: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O EXCLUSIVO  DESTINATARIO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743450</wp:posOffset>
              </wp:positionH>
              <wp:positionV relativeFrom="paragraph">
                <wp:posOffset>-353060</wp:posOffset>
              </wp:positionV>
              <wp:extent cx="1593850" cy="369570"/>
              <wp:effectExtent l="0" t="0" r="0" b="0"/>
              <wp:wrapSquare wrapText="bothSides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pacing w:val="6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pacing w:val="64"/>
                              <w:sz w:val="32"/>
                              <w:szCs w:val="32"/>
                            </w:rPr>
                            <w:t>SECRE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29.1pt;mso-wrap-distance-left:9.05pt;mso-wrap-distance-right:9.05pt;mso-wrap-distance-top:0pt;mso-wrap-distance-bottom:0pt;margin-top:-27.8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FF0000"/>
                        <w:spacing w:val="64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pacing w:val="64"/>
                        <w:sz w:val="32"/>
                        <w:szCs w:val="32"/>
                      </w:rPr>
                      <w:t>SECRE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SubttuloCar">
    <w:name w:val="Subtítulo Car"/>
    <w:qFormat/>
    <w:rPr>
      <w:b/>
      <w:sz w:val="24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58cl">
    <w:name w:val="_58cl"/>
    <w:basedOn w:val="Fuentedeprrafopredeter"/>
    <w:qFormat/>
    <w:rPr/>
  </w:style>
  <w:style w:type="character" w:styleId="58cm">
    <w:name w:val="_58cm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(W1)" w:hAnsi="Arial (W1)" w:cs="Arial (W1)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(W1)" w:hAnsi="Arial (W1)" w:cs="Arial (W1)"/>
      <w:sz w:val="22"/>
    </w:rPr>
  </w:style>
  <w:style w:type="paragraph" w:styleId="Spip">
    <w:name w:val="spip"/>
    <w:basedOn w:val="Normal"/>
    <w:qFormat/>
    <w:pPr>
      <w:spacing w:lineRule="auto" w:line="336" w:before="100" w:after="100"/>
    </w:pPr>
    <w:rPr>
      <w:sz w:val="24"/>
      <w:szCs w:val="24"/>
      <w:lang w:val="es-CL"/>
    </w:rPr>
  </w:style>
  <w:style w:type="paragraph" w:styleId="Titular">
    <w:name w:val="titular"/>
    <w:basedOn w:val="Normal"/>
    <w:qFormat/>
    <w:pPr>
      <w:spacing w:before="100" w:after="100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0" w:after="80"/>
      <w:ind w:left="300" w:right="100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uto 1 Lt LF;Auto 1 Lt LF" w:hAnsi="Auto 1 Lt LF;Auto 1 Lt LF" w:eastAsia="Times New Roman" w:cs="Auto 1 Lt LF;Auto 1 Lt L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3:59:00Z</dcterms:created>
  <dc:creator>Direccion de Inteligencia</dc:creator>
  <dc:description/>
  <cp:keywords/>
  <dc:language>en-US</dc:language>
  <cp:lastModifiedBy>Camila Ignacia Palma Higuera (camila.palma.h)</cp:lastModifiedBy>
  <cp:lastPrinted>2019-08-12T06:47:00Z</cp:lastPrinted>
  <dcterms:modified xsi:type="dcterms:W3CDTF">2019-11-03T06:43:00Z</dcterms:modified>
  <cp:revision>34</cp:revision>
  <dc:subject/>
  <dc:title>INFORME DE DILIGENCIAS</dc:title>
</cp:coreProperties>
</file>